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GULAMIN KORZYSTANIA Z MIEJSCA ODPOCZYNKU WRAZ </w:t>
        <w:br/>
        <w:t xml:space="preserve">Z INFRASTRUKTURĄ REKREACYJNĄ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kt stanowi własność Nadleśnictwa Waliły, ul. Białostocka 3, Waliły-Stacja, 16-040 Gródek, zarządzającym jest Nadleśniczy Nadleśnictwa Waliły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a osoba korzystająca z obiektu wyraża zgodę na postanowienia tego regulaminu i obowiązuje się do przestrzegania jego postanowień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odpoczynku jest dostępne we wszystkie dni w roku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odpoczynku nie jest strzeżone, dlatego ryzyko wynikające z utraty pozostawionych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rzedmiotów, ponosi osoba korzystająca z miejsca odpoczynku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przebywające na terenie obiektu są zobowiązane do podporządkowania się poleceniom wydawanym przez pracowników Służby Leśnej, jeśli odnoszą się one do bezpieczeństwa osób i ochrony mienia i nie są sprzeczne z regulaminem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kt jako miejsce wypoczynku służy osobom indywidualnym i grupom zorganizowanym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zystanie z obiektu jest bezpłatne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grup zorganizowanych organizator zobowiązany jest do uzgodnienia terminu korzystania z obiektu z Nadleśniczym. Szczegóły organizacji zajęć dla grup zorganizowanych określa „Regulamin uczestnictwa w zajęciach edukacyjnych” dostępny na stronie internetowej oraz w siedzibie Nadleśnictwa Waliły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zystający z obiektu zobowiązany jest do pozostawienia miejsca w należytym</w:t>
      </w:r>
    </w:p>
    <w:p>
      <w:pPr>
        <w:pStyle w:val="Normal"/>
        <w:spacing w:lineRule="auto" w:line="276" w:before="0" w:after="0"/>
        <w:ind w:left="360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ządku i czystości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Korzystający z obiektu zobowiązany jest do pokrycia kosztów ewentualnych szkód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ządzonych przez korzystających z obiektu w szczególności w mieniu stanowiącym wyposażenie miejsca oraz w jego otoczeniu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erenie obiektu zabrania się: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alania ognia i korzystania z otwartego ognia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wjazdu pojazdami mechanicznymi bez zgody Nadleśnictwa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zaśmiecania i zanieczyszczania obiektu</w:t>
      </w:r>
    </w:p>
    <w:p>
      <w:pPr>
        <w:pStyle w:val="Normal"/>
        <w:spacing w:lineRule="auto" w:line="276" w:before="0" w:after="0"/>
        <w:ind w:left="360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niszczenia budowli i wyposażenia obiektu, zieleni</w:t>
      </w:r>
    </w:p>
    <w:p>
      <w:pPr>
        <w:pStyle w:val="Normal"/>
        <w:spacing w:lineRule="auto" w:line="276" w:before="0" w:after="0"/>
        <w:ind w:left="360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puszczania zwierząt domowych luzem</w:t>
      </w:r>
    </w:p>
    <w:p>
      <w:pPr>
        <w:pStyle w:val="Normal"/>
        <w:spacing w:lineRule="auto" w:line="276" w:before="0" w:after="0"/>
        <w:ind w:left="360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biwakowa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leśnictwo Waliły nie ponosi odpowiedzialności za wypadki powstałe na terenie obiektu i zgubione rzeczy osobiste i wartościowe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uwagi na użytkowników o miejscu postoju pojazdów należy zgłaszać do biura Nadleśnictwa Waliły tel. +48 85 713 23 0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efony alarmowe: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GOTOWIE RATUNKOWE 999 lub 112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Ż POŻARNA 998 lub 112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CJA 997 lub 112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Ż LEŚNA 509 712 324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LEŚNICZY LEŚNICTWA RADUNIN 508 011 623</w:t>
      </w:r>
    </w:p>
    <w:sectPr>
      <w:type w:val="nextPage"/>
      <w:pgSz w:w="11906" w:h="16838"/>
      <w:pgMar w:left="1080" w:right="108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21:00Z</dcterms:created>
  <dc:creator>Małgorzata Zbyryt</dc:creator>
  <dc:description/>
  <cp:keywords/>
  <dc:language>en-US</dc:language>
  <cp:lastModifiedBy>Małgorzata Zbyryt</cp:lastModifiedBy>
  <dcterms:modified xsi:type="dcterms:W3CDTF">2020-07-13T09:24:00Z</dcterms:modified>
  <cp:revision>5</cp:revision>
  <dc:subject/>
  <dc:title/>
</cp:coreProperties>
</file>