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ULAMIN KORZYSTANIA Z MIEJSCA POSTOJU WRAZ </w:t>
        <w:br/>
        <w:t xml:space="preserve">Z INFRASTRUKTURĄ REKREACYJNĄ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biekt stanowi własność Nadleśnictwa Waliły, ul. Białostocka 3, Waliły-Stacja, 16-040 Gródek, zarządzającym jest Nadleśniczy Nadleśnictwa Walił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osoba korzystająca z obiektu wyraża zgodę na postanowienia tego regulaminu i obowiązuje się do przestrzegania jego postanowi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stoju jest dostępne we wszystkie dni w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Miejsce postoju nie jest strzeżone, dlatego ryzyko wynikające z uszkodzenia lub utraty pojazdu lub jego wyposażenia a także z utraty przedmiotów pozostawionych w pojeździe, ponosi osoba korzystająca z miejsca postoj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y pojazdem zobowiązany jest do przestrzegania przepisów Prawa o ruchu drogowym. W przypadku kolizji lub wypadku, powstałych na terenie miejsca postoju, obowiązują przepisy Prawa o ruchu drog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 przebywające na terenie obiektu są zobowiązane do podporządkowania się poleceniom wydawanym przez pracowników Służby Leśnej, jeśli odnoszą się one do bezpieczeństwa osób i ochrony mienia i nie są sprzeczne z regulamin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jako miejsce postoju i wypoczynku służy osobom indywidualnym i grupom zorganizowany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obiektu nie jest odpłat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rup zorganizowanych organizator zobowiązany jest do uzgodnienia terminu korzystania z obiektu z Nadleśniczym. Szczegóły organizacji zajęć dla grup zorganizowanych określa „Regulamin uczestnictwa w zajęciach edukacyjnych” dostępny na stronie internetowej oraz w siedzibie Nadleśnictwa Walił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om korzystającym z miejsca postoju zabrania się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jakichkolwiek czynności związanych z obsługą techniczną, w tym: mycia, sprzątania i naprawy pojazdów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miecania teren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Pozostawiania pojazdów w sposób utrudniający korzystanie innym użytkowniko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szczania zwierząt domowych luz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rania się rozpalania ognisk i korzystania z otwartego ognia na terenie miejsca postoj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korzystać z wyposażenia miejsca postoju zgodnie z jego przeznaczeni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 uwagi na użytkowników o miejscu postoju pojazdów należy zgłaszać do biura Nadleśnictwa Waliły tel. +48 85 713 23 0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y alarmow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TOWIE RATUNKOWE 999 lub 112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POŻARNA 998 lub 112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 997 lub 112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LEŚNA 509 712 324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LEŚNICZY LEŚNICTWA WIEJKI 508 011 613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2:00Z</dcterms:created>
  <dc:creator>Małgorzata Zbyryt</dc:creator>
  <dc:description/>
  <cp:keywords/>
  <dc:language>en-US</dc:language>
  <cp:lastModifiedBy>Małgorzata Zbyryt</cp:lastModifiedBy>
  <dcterms:modified xsi:type="dcterms:W3CDTF">2020-07-13T09:26:00Z</dcterms:modified>
  <cp:revision>8</cp:revision>
  <dc:subject/>
  <dc:title/>
</cp:coreProperties>
</file>