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Waliły -Stacja, </w:t>
      </w:r>
      <w:bookmarkStart w:id="0" w:name="ezdDataPodpisu"/>
      <w:bookmarkEnd w:id="0"/>
      <w:r>
        <w:rPr>
          <w:rFonts w:cs="Arial" w:ascii="Arial" w:hAnsi="Arial"/>
          <w:sz w:val="24"/>
          <w:szCs w:val="24"/>
        </w:rPr>
        <w:t>29.09.2023 r.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rFonts w:cs="Arial" w:ascii="Arial" w:hAnsi="Arial"/>
          <w:sz w:val="24"/>
          <w:szCs w:val="24"/>
        </w:rPr>
        <w:t xml:space="preserve">Zn. spr.: </w:t>
      </w:r>
      <w:bookmarkStart w:id="1" w:name="ezdSprawaZnak"/>
      <w:r>
        <w:rPr>
          <w:rFonts w:cs="Arial" w:ascii="Arial" w:hAnsi="Arial"/>
          <w:sz w:val="24"/>
          <w:szCs w:val="24"/>
        </w:rPr>
        <w:t>SA.804.4.2023</w:t>
      </w:r>
      <w:bookmarkEnd w:id="1"/>
    </w:p>
    <w:p>
      <w:pPr>
        <w:pStyle w:val="Normal"/>
        <w:ind w:left="53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 o trzecim ustnym przetargu nieograniczo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karb Państwa PGL LP Nadleśnictwo Waliły, Waliły Stacja ul. Białostocka 3,</w:t>
        <w:br/>
        <w:t>16-040 Gródek, ogłasza ustny przetarg nieograniczony na sprzedaż środka trwał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sprzedaży w przetargu nieograniczonym jest następujący środek trwały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30"/>
        <w:gridCol w:w="2398"/>
        <w:gridCol w:w="3897"/>
      </w:tblGrid>
      <w:tr>
        <w:trPr>
          <w:trHeight w:val="1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nwentarzow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wywoławcza</w:t>
              <w:br/>
              <w:t xml:space="preserve"> [zł brutto]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techniczne</w:t>
            </w:r>
          </w:p>
        </w:tc>
      </w:tr>
      <w:tr>
        <w:trPr>
          <w:trHeight w:val="73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/7/3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CRYSTAL-1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000,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rok produkcji 2005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ojemność silnika: 7146 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(kW): 1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zebieg: 11922 mt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rodzaj napędu: AWD (4x2)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kres eksploatacji: 216</w:t>
              <w:br/>
              <w:t>miesięcy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trzeciego ustnego przetargu nieograniczonego - </w:t>
      </w:r>
      <w:r>
        <w:rPr>
          <w:rFonts w:cs="Arial" w:ascii="Arial" w:hAnsi="Arial"/>
          <w:b/>
          <w:bCs/>
        </w:rPr>
        <w:t>16.10.2023 r. godzina 10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jc w:val="both"/>
        <w:rPr/>
      </w:pPr>
      <w:r>
        <w:rPr>
          <w:rFonts w:cs="Arial" w:ascii="Arial" w:hAnsi="Arial"/>
        </w:rPr>
        <w:t xml:space="preserve">Przedmiotowy środek trwały znajduje się na terenie Nadleśnictwa Waliły. Bliższych informacji udziela Natalia Jatkowska, e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natalia.jatkowska@bialystok.lasy.gov.pl</w:t>
        </w:r>
      </w:hyperlink>
      <w:r>
        <w:rPr>
          <w:rFonts w:cs="Arial" w:ascii="Arial" w:hAnsi="Arial"/>
        </w:rPr>
        <w:t xml:space="preserve"> krzysztof.pleskaczuk@bialystok.lasy.gov.pl (tel. sekretariat: (085) 7132 300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leśnictwo </w:t>
      </w:r>
      <w:r>
        <w:rPr>
          <w:rFonts w:cs="Arial" w:ascii="Arial" w:hAnsi="Arial"/>
          <w:u w:val="single"/>
        </w:rPr>
        <w:t>nie wysyła</w:t>
      </w:r>
      <w:r>
        <w:rPr>
          <w:rFonts w:cs="Arial" w:ascii="Arial" w:hAnsi="Arial"/>
        </w:rPr>
        <w:t xml:space="preserve"> dodatkowych zdjęć pojazdu. Oględziny pojazdu są możliwe po wcześniejszym umówieniu, w dni powszednie w godzinach od 8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działu w ustnym przetargu nieograniczonym jest wpłacenie wadium do kasy nadleśnictwa lub na konto BNP PARIBAS nr 10 2030 0045 1110 0000 0072 8880 z dopiskiem: „wadium na zabezpieczenie oferty w ustnym przetargu na zakup Ciągnika Crystal-190” w wysokości 10% ceny wywoławczej czyli</w:t>
      </w:r>
      <w:bookmarkStart w:id="2" w:name="_Hlk141768809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 5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rutto</w:t>
      </w:r>
      <w:r>
        <w:rPr>
          <w:rFonts w:cs="Arial" w:ascii="Arial" w:hAnsi="Arial"/>
        </w:rPr>
        <w:t xml:space="preserve"> (słownie: pięć tysięcy pięćset złotych 00/100) najpóźniej do godz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w dniu 16.10.2023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</w:rPr>
        <w:t xml:space="preserve">Postąpienie nie może wynosić mniej niż 1000,00 zł (tysiąc złotych 0/100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niesione przez oferenta, który wygrał przetarg nieograniczony, zalicza się na poczet ceny nabycia przedmiotu przetarg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złożone przez oferentów, których oferty nie zostały wybrane, zwraca się w terminie 7 dni od dokonania wyboru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zostanie zwrócone niezwłocznie po zakończeniu przetargu nieograniczonego oferentom, których oferty nie zostaną wybr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przepada na rzecz sprzedającego jeżeli żaden z uczestników przetargu nie zaoferuje ceny nabycia równej co najmniej cenie wywoławcz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nie podlega zwrotowi, jeżeli oferent, który wygrał ustny przetarg nieograniczony nie przystąpi do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jący powoła komisję przetargową składającą się z trzech osób w celu</w:t>
        <w:br/>
        <w:t>przeprowadzenia przetargu ustnego nieograniczo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etargowa przeprowadzi przetarg ustny nieograniczony (licytację) i dokona wyboru najkorzystniejszej oferty </w:t>
      </w:r>
      <w:r>
        <w:rPr>
          <w:rFonts w:cs="Arial" w:ascii="Arial" w:hAnsi="Arial"/>
          <w:b/>
          <w:bCs/>
        </w:rPr>
        <w:t>w dniu 16.10.2023 r. o godzinie 10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w pokoju nr 15 w biurze Nadleśnictwa Waliły (sala narad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 przebiegu przetargu nieograniczonego komisja przetargowa powołana przez</w:t>
        <w:br/>
        <w:t>Nadleśniczego Nadleśnictwa Waliły sporządzi protokó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wienie się jednego licytanta wystarcza do odbycia przetarg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iki przetargu zostaną ogłoszone w formie ogłoszenia na stronie internetowej oraz na tablicy ogłoszeń Nadleśnictwa Wali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zastrzega sobie prawo do unieważnienia przetargu nieograniczonego w całości bez podania przyczy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bookmarkStart w:id="3" w:name="_Hlk141774816"/>
      <w:bookmarkEnd w:id="3"/>
      <w:r>
        <w:rPr>
          <w:rFonts w:cs="Arial" w:ascii="Arial" w:hAnsi="Arial"/>
        </w:rPr>
        <w:t>Nabywca jest obowiązany zapłacić cenę nabycia natychmiast po udzieleniu mu przybicia bądź w terminie nie dłuższym niż 7 dni od daty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bookmarkStart w:id="4" w:name="_Hlk141774816"/>
      <w:bookmarkEnd w:id="4"/>
      <w:r>
        <w:rPr>
          <w:rFonts w:cs="Arial" w:ascii="Arial" w:hAnsi="Arial"/>
        </w:rPr>
        <w:t xml:space="preserve">Wydanie przedmiotu sprzedaży nabywcy następuje niezwłocznie po zapłaceniu ceny nabyc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kres związania ofertą wynosi 30 dni od dnia dokonania zawiadom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trzeci przetarg nie zostanie zakończony zawarciem umowy sprzedaży, Nadleśnictwo może sprzedać Ciągnik CRYSTAL-190 bez przeprowadzenia przetargu.</w:t>
      </w:r>
      <w:bookmarkStart w:id="5" w:name="ezdPracownikAtrybut6"/>
      <w:bookmarkStart w:id="6" w:name="ezdPracownikStanowisko"/>
      <w:bookmarkStart w:id="7" w:name="ezdPracownikNazwa"/>
      <w:bookmarkEnd w:id="5"/>
      <w:bookmarkEnd w:id="6"/>
      <w:bookmarkEnd w:id="7"/>
    </w:p>
    <w:p>
      <w:pPr>
        <w:pStyle w:val="Normal"/>
        <w:spacing w:lineRule="auto" w:line="240" w:before="0" w:after="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3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3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3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3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ił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>
        <w:rFonts w:cs="Arial"/>
      </w:rPr>
      <w:t xml:space="preserve">Nadleśnictwo Waliły, </w:t>
    </w:r>
  </w:p>
  <w:p>
    <w:pPr>
      <w:pStyle w:val="LPstopka"/>
      <w:rPr>
        <w:rFonts w:cs="Arial"/>
      </w:rPr>
    </w:pPr>
    <w:r>
      <w:rPr>
        <w:rFonts w:cs="Arial"/>
      </w:rPr>
      <w:t>Waliły-Stacja, ul. Białostocka 3, 16-040 Gródek,</w:t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4959350</wp:posOffset>
              </wp:positionH>
              <wp:positionV relativeFrom="paragraph">
                <wp:posOffset>11430</wp:posOffset>
              </wp:positionV>
              <wp:extent cx="1380490" cy="287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55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  <w:sz w:val="24"/>
                              <w:szCs w:val="24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22.6pt;mso-wrap-distance-left:9.05pt;mso-wrap-distance-right:9.05pt;mso-wrap-distance-top:3.6pt;mso-wrap-distance-bottom:3.6pt;margin-top:0.9pt;mso-position-vertical-relative:text;margin-left:390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006554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  <w:sz w:val="24"/>
                        <w:szCs w:val="24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6552" w:leader="none"/>
      </w:tabs>
      <w:rPr/>
    </w:pPr>
    <w:r>
      <w:rPr>
        <w:rFonts w:cs="Arial" w:ascii="Arial" w:hAnsi="Arial"/>
        <w:sz w:val="16"/>
        <w:szCs w:val="16"/>
      </w:rPr>
      <w:t xml:space="preserve">tel.: +48 85 713 23 00, fax.: +48 85 713 23 15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alily@bialystok.lasy.gov.pl</w:t>
      </w:r>
    </w:hyperlink>
    <w:r>
      <w:rPr>
        <w:rFonts w:cs="Arial" w:ascii="Arial" w:hAnsi="Arial"/>
        <w:sz w:val="16"/>
        <w:szCs w:val="16"/>
      </w:rPr>
      <w:t xml:space="preserve"> </w:t>
    </w:r>
    <w:r>
      <w:rPr>
        <w:rFonts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89662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4225</wp:posOffset>
              </wp:positionH>
              <wp:positionV relativeFrom="paragraph">
                <wp:posOffset>-68580</wp:posOffset>
              </wp:positionV>
              <wp:extent cx="1760220" cy="243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-142" w:firstLine="142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Nadleśnictwo Walił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pt;height:19.2pt;mso-wrap-distance-left:9.05pt;mso-wrap-distance-right:9.05pt;mso-wrap-distance-top:0pt;mso-wrap-distance-bottom:0pt;margin-top:-5.4pt;mso-position-vertical-relative:text;margin-left:6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left="-142" w:firstLine="142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Nadleśnictwo Walił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Times New Roman"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adresatpismaosoba">
    <w:name w:val="LP_adresat pisma - osoba"/>
    <w:basedOn w:val="Normal"/>
    <w:qFormat/>
    <w:pPr>
      <w:spacing w:lineRule="auto" w:line="240" w:before="0" w:after="0"/>
      <w:ind w:left="5880" w:hanging="0"/>
    </w:pPr>
    <w:rPr>
      <w:rFonts w:ascii="Arial" w:hAnsi="Arial" w:eastAsia="Times New Roman" w:cs="Arial"/>
      <w:b/>
      <w:kern w:val="0"/>
      <w:sz w:val="24"/>
      <w:szCs w:val="24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jatkowska@bialystok.lasy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lily@bialystok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4:00Z</dcterms:created>
  <dc:creator>Krzysztof Piotr Pleskaczuk</dc:creator>
  <dc:description/>
  <cp:keywords/>
  <dc:language>en-US</dc:language>
  <cp:lastModifiedBy>Krzysztof Piotr Pleskaczuk</cp:lastModifiedBy>
  <cp:lastPrinted>2023-09-29T09:57:00Z</cp:lastPrinted>
  <dcterms:modified xsi:type="dcterms:W3CDTF">2023-09-29T08:06:00Z</dcterms:modified>
  <cp:revision>11</cp:revision>
  <dc:subject/>
  <dc:title/>
</cp:coreProperties>
</file>